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32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TextBody"/>
        <w:ind w:left="-202" w:right="-1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________________                                     с. Михайловка                                   № 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я в постановление администрации Михайловского муниципального района от </w:t>
      </w:r>
      <w:r>
        <w:rPr>
          <w:b/>
          <w:sz w:val="28"/>
          <w:szCs w:val="28"/>
        </w:rPr>
        <w:t>03.07.2012 № 573-па «</w:t>
      </w:r>
      <w:r>
        <w:rPr>
          <w:b/>
          <w:sz w:val="28"/>
          <w:szCs w:val="28"/>
          <w:lang w:val="en-US" w:eastAsia="en-US"/>
        </w:rPr>
        <w:t>Об утверждении административного регламента администрации Михайловского муниципального района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4140" w:leader="none"/>
          <w:tab w:val="left" w:pos="5954" w:leader="none"/>
        </w:tabs>
        <w:ind w:left="6" w:right="35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приведения административного регламента предоставления муниципальной услуги «</w:t>
      </w:r>
      <w:r>
        <w:rPr>
          <w:sz w:val="28"/>
          <w:szCs w:val="28"/>
          <w:lang w:val="en-US" w:eastAsia="en-US"/>
        </w:rPr>
        <w:t>Предоставление информации об объектах недвижимого имущества, находящегося в собственности Михайловского муниципального района и предназначенных для сдачи в аренду</w:t>
      </w:r>
      <w:r>
        <w:rPr>
          <w:sz w:val="28"/>
          <w:szCs w:val="28"/>
        </w:rPr>
        <w:t xml:space="preserve">» в соответствие Федеральному закону от 27.07.2010 № 210-ФЗ «Об организации предоставления государственных и муниципальных услуг», </w:t>
      </w:r>
      <w:r>
        <w:rPr>
          <w:kern w:val="2"/>
          <w:sz w:val="28"/>
          <w:szCs w:val="28"/>
        </w:rPr>
        <w:t>Федеральному закону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в </w:t>
      </w:r>
      <w:r>
        <w:rPr>
          <w:sz w:val="28"/>
          <w:szCs w:val="28"/>
          <w:lang w:val="en-US" w:eastAsia="en-US"/>
        </w:rPr>
        <w:t>постановление администрации Михайловского муниципального района от 03.07.2012 № 573-па «Об утверждении административного регламента администрации Михайловского муниципального района по предоставлению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sz w:val="28"/>
          <w:szCs w:val="28"/>
        </w:rPr>
        <w:t>» следующего содержани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1.1 Пункт 2.13 административного регламента изложить в новой редакции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3 Показатели доступности и качества муниципальной услуги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1. Доступность муниципальной услуги выражается в возможности подать заявление о предоставлении муниципальной услуги лично или через Единый порта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3.2. Доступность муниципальной услуги для инвалидов посредством лич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обеспеченностью транспортной доступности к местам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) оборудованием на прилегающих к зданию территориях мест для парковки автотранспортных средств инвалидов; 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) оборудованием на прилегающих к зданию территориях мест для размещения собаки-поводыр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ожностью беспрепятственного входа в объекты и выхода из них, в том числе для маломобильных групп населения (наличие пандусов, специальных ограждений и перил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) возможностью посадки в транспортное средство и высадки из него перед входом на объекты, в том числе с использованием кресла-коляски и, при необходимости, с помощью персонала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) возможностью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ж) обеспечением допуска на объект собаки-поводыря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з) обеспечением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и) сопровождением инвалидов, имеющих стойкие расстройства функции зрения и самостоятельного передвижения, по территории объекта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) размещением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л) дублированием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м) обеспечением надлежащими звуковыми средствами воспроизведения информации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3.3. Доступность муниципальной услуги для инвалидов посредством электронного обращения опреде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размещением информации о порядке предоставления муниципальной услуги на официальных сайтах в информационно-телекоммуникационной сети Интернет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адаптацией официальных сайтов в информационно-телекоммуникационной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3.4. Доступность муниципальной услуги для инвалидов при невозможности предоставления муниципальной услуги в соответствии с пунктами 2.13.2. – 2.13.3. определяется оформлением услуги на дому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3.5. Заявитель имеет право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получать муниципальную услугу в соответствии со стандартом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ь пол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бращаться с жалобой на действия (бездействие) должностных лиц Управления, в связи с рассмотрением заявления в судебном и (или) административном порядке, установленном разделом 5 настоящего регламент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13.6. Основным количественным показателем доступности муниципальной услуги является количество поданных заявлений посредством различных каналов получения услуг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13.7. Основным показателем качества муниципальной услуги является: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) своевременность предоставления муниципальной услуги;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доля обоснованных жалоб в общем количестве принятых заявлений, в том числе поданных в форме электронного документа»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муниципального района </w:t>
      </w:r>
      <w:r>
        <w:rPr>
          <w:sz w:val="28"/>
          <w:szCs w:val="28"/>
          <w:lang w:val="en-US" w:eastAsia="en-US"/>
        </w:rPr>
        <w:t>П.А. Зубо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                                                          В.В. Архипов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print">
    <w:name w:val="noprint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mesNewRoman14pt18">
    <w:name w:val="Стиль Заголовок 1 + Times New Roman 14 pt по центру Перед:  18 п...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3:50:00Z</dcterms:created>
  <dc:creator>Admin</dc:creator>
  <dc:description/>
  <cp:keywords/>
  <dc:language>en-US</dc:language>
  <cp:lastModifiedBy>Nazarenko</cp:lastModifiedBy>
  <cp:lastPrinted>2016-04-05T13:11:00Z</cp:lastPrinted>
  <dcterms:modified xsi:type="dcterms:W3CDTF">2016-04-05T03:14:00Z</dcterms:modified>
  <cp:revision>20</cp:revision>
  <dc:subject/>
  <dc:title>Административный регламент предоставления муниципальной услуги: </dc:title>
</cp:coreProperties>
</file>